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Сунятсенского сельского поселения по деся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Давришева Эдгара Вазилович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9.7.5000.9460181, Приморское отделение № 8635, дополнительный офис 8635/0199, с. Михайловка, ул. Красноармейская, 25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9 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9 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7.10.2015 г. Э.Д. Давришев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5:00Z</dcterms:created>
  <dc:creator>user01</dc:creator>
  <dc:description/>
  <dc:language>en-US</dc:language>
  <cp:lastModifiedBy>user01</cp:lastModifiedBy>
  <dcterms:modified xsi:type="dcterms:W3CDTF">2015-10-28T01:06:00Z</dcterms:modified>
  <cp:revision>1</cp:revision>
  <dc:subject/>
  <dc:title/>
</cp:coreProperties>
</file>